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/>
        <w:tc>
          <w:tcPr>
            <w:tcW w:w="3240" w:type="dxa"/>
            <w:tcBorders/>
          </w:tcPr>
          <w:p>
            <w:pPr>
              <w:pStyle w:val="Heading2"/>
              <w:keepLines/>
              <w:widowControl w:val="false"/>
              <w:suppressLineNumbers/>
              <w:suppressAutoHyphens w:val="true"/>
              <w:rPr>
                <w:b/>
                <w:b/>
                <w:bCs w:val="false"/>
                <w:sz w:val="26"/>
                <w:szCs w:val="26"/>
                <w:u w:val="none"/>
              </w:rPr>
            </w:pPr>
            <w:r>
              <w:rPr>
                <w:b/>
                <w:bCs w:val="false"/>
                <w:sz w:val="26"/>
                <w:szCs w:val="26"/>
                <w:u w:val="none"/>
              </w:rPr>
              <w:t>Bé X©y dùng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.1pt" to="111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Sè: 1512</w:t>
            </w:r>
            <w:r>
              <w:rPr>
                <w:sz w:val="26"/>
                <w:szCs w:val="28"/>
              </w:rPr>
              <w:t>/BXD - VLXD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V/v b¸o c¸o t×nh h×nh s¶n xuÊt, kinh doanh vµ ®Çu t</w:t>
              <w:softHyphen/>
              <w:t xml:space="preserve"> </w:t>
            </w:r>
            <w:r>
              <w:rPr>
                <w:sz w:val="24"/>
                <w:szCs w:val="28"/>
              </w:rPr>
              <w:t xml:space="preserve"> xi m¨ng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céng hoµ x· héi chñ nghÜa viÖt nam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Heading3"/>
              <w:keepLines/>
              <w:widowControl w:val="false"/>
              <w:suppressLineNumbers/>
              <w:suppressAutoHyphens w:val="true"/>
              <w:spacing w:before="12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69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7pt" to="21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keepLines/>
              <w:widowControl w:val="false"/>
              <w:suppressLineNumbers/>
              <w:suppressAutoHyphens w:val="true"/>
              <w:spacing w:before="120" w:after="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Hµ Néi, ngµy 09  th¸ng 9  n¨m 2011</w:t>
            </w:r>
          </w:p>
        </w:tc>
      </w:tr>
    </w:tbl>
    <w:p>
      <w:pPr>
        <w:pStyle w:val="BodyTextIndent3"/>
        <w:keepNext w:val="true"/>
        <w:keepLines/>
        <w:widowControl w:val="false"/>
        <w:suppressLineNumbers/>
        <w:suppressAutoHyphens w:val="true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BodyTextIndent3"/>
        <w:keepNext w:val="true"/>
        <w:keepLines/>
        <w:widowControl w:val="false"/>
        <w:suppressLineNumbers/>
        <w:suppressAutoHyphens w:val="tru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3"/>
        <w:keepNext w:val="true"/>
        <w:keepLines/>
        <w:widowControl w:val="false"/>
        <w:suppressLineNumbers/>
        <w:suppressAutoHyphens w:val="true"/>
        <w:spacing w:before="60" w:after="0"/>
        <w:ind w:left="0" w:firstLine="720"/>
        <w:rPr/>
      </w:pPr>
      <w:r>
        <w:rPr/>
        <w:tab/>
        <w:t xml:space="preserve">KÝnh göi: </w:t>
      </w:r>
      <w:r>
        <w:rPr>
          <w:szCs w:val="28"/>
        </w:rPr>
        <w:t>C¸c ®¬n vÞ s¶n xuÊt, kinh doanh vµ ®Çu t</w:t>
        <w:softHyphen/>
        <w:t xml:space="preserve">  xi m¨ng.</w:t>
      </w:r>
    </w:p>
    <w:p>
      <w:pPr>
        <w:pStyle w:val="BodyTextIndent3"/>
        <w:keepNext w:val="true"/>
        <w:keepLines/>
        <w:widowControl w:val="false"/>
        <w:suppressLineNumbers/>
        <w:suppressAutoHyphens w:val="true"/>
        <w:spacing w:before="6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60" w:after="0"/>
        <w:ind w:firstLine="839"/>
        <w:rPr/>
      </w:pPr>
      <w:r>
        <w:rPr>
          <w:szCs w:val="28"/>
        </w:rPr>
        <w:t>Thùc hiÖn ý kiÕn chØ ®¹o cña Phã Thñ t</w:t>
        <w:softHyphen/>
        <w:t>íng Hoµng Trung H¶i vÒ viÖc kiÓm tra rµ so¸t t×nh h×nh s¶n xuÊt, kinh doanh vµ ®Çu t</w:t>
        <w:softHyphen/>
        <w:t xml:space="preserve"> cña toµn ngµnh xi m¨ng, Bé X©y dùng yªu cÇu c¸c ®¬n vÞ trong ngµnh xi m¨ng b¸o c¸o cô thÓ vÒ t×nh h×nh ho¹t ®éng cña ®¬n vÞ ®Ó Bé X©y dùng tæng hîp, b¸o c¸o ChÝnh phñ theo c¸c néi dung sau:  </w:t>
      </w:r>
    </w:p>
    <w:p>
      <w:pPr>
        <w:pStyle w:val="TextBodyIndent"/>
        <w:keepNext w:val="true"/>
        <w:keepLines/>
        <w:suppressLineNumbers/>
        <w:suppressAutoHyphens w:val="true"/>
        <w:spacing w:before="180" w:after="0"/>
        <w:ind w:firstLine="839"/>
        <w:rPr>
          <w:b/>
          <w:b/>
          <w:szCs w:val="28"/>
        </w:rPr>
      </w:pPr>
      <w:r>
        <w:rPr>
          <w:b/>
          <w:szCs w:val="28"/>
        </w:rPr>
        <w:t>1) VÒ t×nh h×nh ®Çu t</w:t>
        <w:softHyphen/>
        <w:t>: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C«ng suÊt… triÖu tÊn/n¨m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TiÕn ®é ®Çu t</w:t>
        <w:softHyphen/>
        <w:t>: B¾t ®Çu, kÕt thóc ®i vµo s¶n xuÊt (nªu râ nhanh hoÆc chËm so víi tiÕn ®é theo kÕ ho¹ch)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Tæng sè c¸n bé, c«ng nh©n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/>
      </w:pPr>
      <w:r>
        <w:rPr>
          <w:szCs w:val="28"/>
        </w:rPr>
        <w:t>- Tæng møc ®Çu t</w:t>
        <w:softHyphen/>
        <w:t xml:space="preserve"> vµ suÊt ®Çu t</w:t>
        <w:softHyphen/>
        <w:t>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Tæng gi¸ trÞ vèn vay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Tæng tµi s¶n, c¬ cÊu vèn chñ së h÷u cña Nhµ n</w:t>
        <w:softHyphen/>
        <w:t>íc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L·i suÊt vay ®Çu t</w:t>
        <w:softHyphen/>
        <w:t xml:space="preserve"> vµ thêi gian tr¶ nî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Thêi gian khÊu hao.</w:t>
      </w:r>
    </w:p>
    <w:p>
      <w:pPr>
        <w:pStyle w:val="TextBodyIndent"/>
        <w:keepNext w:val="true"/>
        <w:keepLines/>
        <w:suppressLineNumbers/>
        <w:suppressAutoHyphens w:val="true"/>
        <w:spacing w:before="180" w:after="0"/>
        <w:ind w:firstLine="839"/>
        <w:rPr/>
      </w:pPr>
      <w:r>
        <w:rPr>
          <w:b/>
          <w:szCs w:val="28"/>
        </w:rPr>
        <w:t>2) VÒ t×nh h×nh s¶n xuÊt, tiªu thô: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S¶n l</w:t>
        <w:softHyphen/>
        <w:t>îng s¶n xuÊt n¨m 2010: Tæng sè…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left="720" w:firstLine="840"/>
        <w:rPr>
          <w:szCs w:val="28"/>
        </w:rPr>
      </w:pPr>
      <w:r>
        <w:rPr>
          <w:szCs w:val="28"/>
        </w:rPr>
        <w:t>Trong ®ã :  + Clanhke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left="2040" w:firstLine="840"/>
        <w:rPr>
          <w:szCs w:val="28"/>
        </w:rPr>
      </w:pPr>
      <w:r>
        <w:rPr>
          <w:szCs w:val="28"/>
        </w:rPr>
        <w:t xml:space="preserve">+ Xi m¨ng 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S¶n l</w:t>
        <w:softHyphen/>
        <w:t>îng tiªu thô n¨m 2010: Tæng sè…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left="720" w:firstLine="840"/>
        <w:rPr/>
      </w:pPr>
      <w:r>
        <w:rPr>
          <w:szCs w:val="28"/>
        </w:rPr>
        <w:t>Trong ®ã :  + Clanhke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left="2040" w:firstLine="840"/>
        <w:rPr>
          <w:szCs w:val="28"/>
        </w:rPr>
      </w:pPr>
      <w:r>
        <w:rPr>
          <w:szCs w:val="28"/>
        </w:rPr>
        <w:t xml:space="preserve">+ Xi m¨ng 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KÕ ho¹ch s¶n xuÊt vµ tiªu thô n¨m 2011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S¶n l</w:t>
        <w:softHyphen/>
        <w:t>îng s¶n xuÊt 8 th¸ng n¨m 2011: Tæng sè…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left="720" w:firstLine="840"/>
        <w:rPr/>
      </w:pPr>
      <w:r>
        <w:rPr>
          <w:szCs w:val="28"/>
        </w:rPr>
        <w:t>Trong ®ã :  + Clanhke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left="2040" w:firstLine="840"/>
        <w:rPr>
          <w:szCs w:val="28"/>
        </w:rPr>
      </w:pPr>
      <w:r>
        <w:rPr>
          <w:szCs w:val="28"/>
        </w:rPr>
        <w:t xml:space="preserve">+ Xi m¨ng 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S¶n l</w:t>
        <w:softHyphen/>
        <w:t>îng tiªu thô 8 th¸ng n¨m: Tæng sè…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left="720" w:firstLine="840"/>
        <w:rPr/>
      </w:pPr>
      <w:r>
        <w:rPr>
          <w:szCs w:val="28"/>
        </w:rPr>
        <w:t>Trong ®ã :  + Clanhke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left="2040" w:firstLine="840"/>
        <w:rPr>
          <w:szCs w:val="28"/>
        </w:rPr>
      </w:pPr>
      <w:r>
        <w:rPr>
          <w:szCs w:val="28"/>
        </w:rPr>
        <w:t xml:space="preserve">+ Xi m¨ng </w:t>
      </w:r>
    </w:p>
    <w:p>
      <w:pPr>
        <w:pStyle w:val="TextBodyIndent"/>
        <w:keepNext w:val="true"/>
        <w:keepLines/>
        <w:suppressLineNumbers/>
        <w:suppressAutoHyphens w:val="true"/>
        <w:spacing w:before="240" w:after="0"/>
        <w:ind w:firstLine="8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uppressLineNumbers/>
        <w:suppressAutoHyphens w:val="true"/>
        <w:spacing w:before="240" w:after="0"/>
        <w:ind w:firstLine="839"/>
        <w:rPr>
          <w:b/>
          <w:b/>
          <w:szCs w:val="28"/>
        </w:rPr>
      </w:pPr>
      <w:r>
        <w:rPr>
          <w:b/>
          <w:szCs w:val="28"/>
        </w:rPr>
        <w:t>3) Gi¸ thµnh, gi¸ b¸n vµ mét sè chØ tiªu tµi chÝnh: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Gi¸ thµnh s¶n phÈm n¨m 2011 (kÌm theo b¶ng tÝnh gi¸ thµnh s¶n phÈm cña ®¬n vÞ, nªu râ c¸c chi phÝ than, ®iÖn, qu¶n lý, nh©n c«ng, khÊu hao tµi s¶n cè ®Þnh, l·i vay… trong c¬ cÊu gi¸ thµnh s¶n phÈm)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 xml:space="preserve">- Gi¸ b¸n s¶n phÈm trong n¨m 2011. 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/>
      </w:pPr>
      <w:r>
        <w:rPr>
          <w:szCs w:val="28"/>
        </w:rPr>
        <w:t>- T×nh h×nh cung cÊp, ®Þnh møc vµ tiªu thô thùc tÕ than, ®iÖn, nguyªn liÖu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/>
      </w:pPr>
      <w:r>
        <w:rPr>
          <w:szCs w:val="28"/>
        </w:rPr>
        <w:t>- Doanh thu n¨m 2010 vµ doanh thu 8 th¸ng n¨m 2011 (tû ®ång)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/>
      </w:pPr>
      <w:r>
        <w:rPr>
          <w:szCs w:val="28"/>
        </w:rPr>
        <w:t>- T×nh h×nh lç, l·i cña ®¬n vÞ n¨m 2010 vµ 2011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/>
      </w:pPr>
      <w:r>
        <w:rPr>
          <w:szCs w:val="28"/>
        </w:rPr>
        <w:t>- Nép ng©n s¸ch n¨m 2010 vµ 8 th¸ng 2011.</w:t>
      </w:r>
    </w:p>
    <w:p>
      <w:pPr>
        <w:pStyle w:val="TextBodyIndent"/>
        <w:keepNext w:val="true"/>
        <w:keepLines/>
        <w:suppressLineNumbers/>
        <w:suppressAutoHyphens w:val="true"/>
        <w:spacing w:before="240" w:after="0"/>
        <w:ind w:firstLine="839"/>
        <w:rPr>
          <w:b/>
          <w:b/>
          <w:szCs w:val="28"/>
        </w:rPr>
      </w:pPr>
      <w:r>
        <w:rPr>
          <w:b/>
          <w:szCs w:val="28"/>
        </w:rPr>
        <w:t>4) §èi víi c¸c ®¬n vÞ xuÊt hoÆc nhËp khÈu clanhke, xi m¨ng trong n¨m 2011 bæ sung: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/>
      </w:pPr>
      <w:r>
        <w:rPr>
          <w:szCs w:val="28"/>
        </w:rPr>
        <w:t>- Khèi l</w:t>
        <w:softHyphen/>
        <w:t xml:space="preserve">îng xuÊt, nhËp khÈu hµng th¸ng tõ ®Çu n¨m ®Õn nay. 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Gi¸ xuÊt, nhËp  khÈu thùc tÕ theo hîp ®ång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40"/>
        <w:rPr>
          <w:szCs w:val="28"/>
        </w:rPr>
      </w:pPr>
      <w:r>
        <w:rPr>
          <w:szCs w:val="28"/>
        </w:rPr>
        <w:t>- Chi phÝ vËn chuyÓn néi ®Þa.</w:t>
      </w:r>
    </w:p>
    <w:p>
      <w:pPr>
        <w:pStyle w:val="TextBodyIndent"/>
        <w:keepNext w:val="true"/>
        <w:keepLines/>
        <w:suppressLineNumbers/>
        <w:suppressAutoHyphens w:val="true"/>
        <w:spacing w:before="240" w:after="0"/>
        <w:ind w:firstLine="839"/>
        <w:rPr>
          <w:b/>
          <w:b/>
          <w:szCs w:val="28"/>
        </w:rPr>
      </w:pPr>
      <w:r>
        <w:rPr>
          <w:b/>
          <w:szCs w:val="28"/>
        </w:rPr>
        <w:t>5) §Ò xuÊt, kiÕn nghÞ cña doanh nghiÖp:</w:t>
      </w:r>
    </w:p>
    <w:p>
      <w:pPr>
        <w:pStyle w:val="TextBodyIndent"/>
        <w:keepNext w:val="true"/>
        <w:keepLines/>
        <w:suppressLineNumbers/>
        <w:suppressAutoHyphens w:val="true"/>
        <w:ind w:firstLine="8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ind w:firstLine="839"/>
        <w:rPr>
          <w:szCs w:val="28"/>
        </w:rPr>
      </w:pPr>
      <w:r>
        <w:rPr>
          <w:szCs w:val="28"/>
        </w:rPr>
        <w:t>B¸o c¸o göi ®Õn Bé X©y dùng theo ®Þa chØ: Vô VËt liÖu x©y dùng, sè 37 Lª §¹i Hµnh – Hai Bµ Tr</w:t>
        <w:softHyphen/>
        <w:t>ng - Hµ Néi</w:t>
      </w:r>
      <w:r>
        <w:rPr>
          <w:b/>
          <w:szCs w:val="28"/>
        </w:rPr>
        <w:t xml:space="preserve"> tr</w:t>
        <w:softHyphen/>
        <w:t>íc ngµy 15/9/201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§ång thêi göi theo sè fax: </w:t>
      </w:r>
      <w:r>
        <w:rPr>
          <w:b/>
          <w:szCs w:val="28"/>
        </w:rPr>
        <w:t>04.39762153.</w:t>
      </w:r>
    </w:p>
    <w:p>
      <w:pPr>
        <w:pStyle w:val="TextBody"/>
        <w:keepNext w:val="true"/>
        <w:keepLines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- L</w:t>
              <w:softHyphen/>
              <w:t>u: VT, VLXD.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keepLines/>
              <w:suppressLineNumbers/>
              <w:suppressAutoHyphens w:val="true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</w:rPr>
              <w:t>kt. Bé Tr</w:t>
              <w:softHyphen/>
              <w:t>ëng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.VnTimeH" w:hAnsi=".VnTimeH" w:cs=".VnTimeH"/>
                <w:b/>
                <w:b/>
                <w:bCs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Heading1"/>
              <w:keepLines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</w:rPr>
              <w:t>NguyÔn TrÇn Nam</w:t>
            </w:r>
          </w:p>
        </w:tc>
      </w:tr>
    </w:tbl>
    <w:p>
      <w:pPr>
        <w:pStyle w:val="TextBody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87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left="3600" w:hanging="14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8:00Z</dcterms:created>
  <dc:creator>Nguyen Van Ngoc</dc:creator>
  <dc:description/>
  <cp:keywords/>
  <dc:language>en-US</dc:language>
  <cp:lastModifiedBy>User</cp:lastModifiedBy>
  <cp:lastPrinted>2011-09-09T11:36:00Z</cp:lastPrinted>
  <dcterms:modified xsi:type="dcterms:W3CDTF">2011-09-12T13:38:00Z</dcterms:modified>
  <cp:revision>2</cp:revision>
  <dc:subject/>
  <dc:title>Bé X©y dùng</dc:title>
</cp:coreProperties>
</file>